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YGULAMALI İSTATİSTİK VE EKONOMETRİ KURSU KATILIMCI LİSTESİ</w:t>
      </w:r>
    </w:p>
    <w:tbl>
      <w:tblPr>
        <w:tblW w:w="149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260"/>
        <w:gridCol w:w="3686"/>
        <w:gridCol w:w="2085"/>
        <w:gridCol w:w="3381"/>
        <w:gridCol w:w="1532"/>
      </w:tblGrid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- SOYA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RUM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ölüm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POSTA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ğitim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met BOLA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ksun M.Y.O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letm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olat@ksu.edu.tr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ders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 DAMBA TAHID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zurum Atatürk Üni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damba@g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ders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adJawid Abdul Khaliq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ü ziraat fakültes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wid.muradi@hot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Ders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ge GÜL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S.Ü. İ.İ.B.F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letm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geeguler@g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ders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 BIYIKBEY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S.Ü. İ.İ.B.F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letm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u w:val="single"/>
                </w:rPr>
                <w:t>tubabiyikbeyi@windowslive.com</w:t>
              </w:r>
            </w:hyperlink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ders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üseyin ÇİÇEKLİOĞL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S.Ü. İ.İ.B.F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letm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seyinciceklioglu@g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ders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al ALANCIOĞL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iantep Üni. İ.İ.B.F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ktisat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alancioglu@harran.edu.tr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Ders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rin DÜRR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ksun M.Y.O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ktisat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ru_zn@hot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han AKARDENİZ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ksun M.Y.O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ktisat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hanakardeniz@hot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ysel Eren TÜRK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yaman Üni. Gölbaşı M.Y.O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letm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yselturk81@hot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ak ÖZTORNAC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ukurova Üni. Tarım Eko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ztornaci@cu.edu.tr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üren VEZİROĞL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ukurova Üni. Tarım Eko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u w:val="single"/>
                </w:rPr>
                <w:t>purenveziroglu@gmail.com</w:t>
              </w:r>
            </w:hyperlink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yzi YAŞA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ksun M.Y.O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letm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eyzi12@ksu.edu.tr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han ÖZALP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ukurova üni. Tarım Eko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hanzalp@g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z Çagla TURA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ık Kemal Üni. Ziraat fak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z_caglaturan@hot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 İlknur ÜNÜVA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kara Üni. Tarım eko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u w:val="single"/>
                </w:rPr>
                <w:t>unuvar@ankara.edu.tr</w:t>
              </w:r>
            </w:hyperlink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ay BAR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ü ziraat fakültes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.bars@hotmail.com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 Basit TampuliAbukar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ukurova Üni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pulia@yahoo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ça Nur ŞAHİ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e Üniversitesi Ziraat Fakültes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ca.nur.sahin@hot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zcan DURA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e Üniversitesi Ziraat Fakültes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gun_d@yahoo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tora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ifatah ABDULLALHİ AL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zurum Atatürk Üni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i4fatah@g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.lisans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regull HALIK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sekiz Mart Üni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agena@yeah.net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.lisans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fur ÜNA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iosmanpaşa Üni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unal.45@hot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.lisans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 ÇALL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iosmanpaşaÜni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_calli@windowslive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.lisans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ğçe KIZILTU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K.Ü Ziraat F. Tarım Eko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gce-kiziltug@hot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.lisans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in DOĞANTİMU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ukurova Üni. Fen Bil. Ens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indt@outlook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.lisans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ısra ÇAKALOĞL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deniz Üni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r_ck103@hot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.lisans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şe Zeynep KARC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S.Ü. İ.İ.B.F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letme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ynepkarci1@hot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.lisans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 Nur M. HANTA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sekiz Mart Üni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u w:val="single"/>
                </w:rPr>
                <w:t>nurmuleyke@hotmail.com</w:t>
              </w:r>
            </w:hyperlink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.lisans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t YAKUPOĞL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okuz Mayıs Üni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yakupoglumurat@hot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.lisans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dek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 Doğan BULU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S.Ü. Ziraat Fakültes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ganbulut@icloud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.lisans tez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dek 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 KOŞU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S.Ü. Ziraat Fakültes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ım Ekonomisi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akosum@gmail.co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.lisans te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babiyikbeyi@windowslive.com" TargetMode="External"/><Relationship Id="rId3" Type="http://schemas.openxmlformats.org/officeDocument/2006/relationships/hyperlink" Target="mailto:purenveziroglu@gmail.com" TargetMode="External"/><Relationship Id="rId4" Type="http://schemas.openxmlformats.org/officeDocument/2006/relationships/hyperlink" Target="mailto:unuvar@ankara.edu.tr" TargetMode="External"/><Relationship Id="rId5" Type="http://schemas.openxmlformats.org/officeDocument/2006/relationships/hyperlink" Target="mailto:nurmuleyke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4:00Z</dcterms:created>
  <dc:creator>user</dc:creator>
  <dc:description/>
  <dc:language>en-US</dc:language>
  <cp:lastModifiedBy>eceberk</cp:lastModifiedBy>
  <cp:lastPrinted>2016-02-04T10:51:00Z</cp:lastPrinted>
  <dcterms:modified xsi:type="dcterms:W3CDTF">2016-02-05T11:54:00Z</dcterms:modified>
  <cp:revision>2</cp:revision>
  <dc:subject/>
  <dc:title/>
</cp:coreProperties>
</file>